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BBSCtrlCha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t programs for WWBBS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able/disable char programs, no beeps, no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=Enable/Disable Chat,WWBBSCtrlChat "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=Status Chat,WWBBSCtrlChat "%s"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ols Type of WWBBS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l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trlChat &lt;node name&gt;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trlChat &lt;node name&gt;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trlChat &lt;node name&gt; ENABLE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trlChat &lt;node name&gt; DISABLE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trlChat &lt;node name&gt; ENABL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trlChat &lt;node name&gt; DISABL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f Amiga Reboot all chat status change Enabl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BBSCtrlCh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/A,ENABLE/S,DISABLE/S,STATUS/S,QUIE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